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TOWN OF EAST HAMPT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T HAMPTON, CT 064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FINA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Organizational Special Meeting, Town Hall Meeting Ro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Monday, November 28, 2011, 6:30 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Minut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Members Present</w:t>
      </w:r>
      <w:r>
        <w:rPr>
          <w:rFonts w:cs="Arial" w:ascii="Arial" w:hAnsi="Arial"/>
        </w:rPr>
        <w:t>:  Patience R. Anderson, Matthew D. Walton, Timothy S. Csere, Ted Turner, David Monighetti and Mary Ann Dostaler.  Not present was Henry Thorp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her attendee(s):  Jeffery M. Jylkka, Director of Finance, Bernice Bartlett, East Hampton Assistant Town Clerk, Barbara Moo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Bernice Bartlett, East Hampton Assistant Town Clerk, </w:t>
      </w:r>
      <w:r>
        <w:rPr>
          <w:rFonts w:cs="Arial" w:ascii="Arial" w:hAnsi="Arial"/>
        </w:rPr>
        <w:t xml:space="preserve">called the meeting to order at 6:34 p.m.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ollowed by the pledge of allegianc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 xml:space="preserve">Bernice Bartlett, East Hampton Assistant Town Clerk, </w:t>
      </w:r>
      <w:r>
        <w:rPr>
          <w:rFonts w:cs="Arial" w:ascii="Arial" w:hAnsi="Arial"/>
        </w:rPr>
        <w:t>swore in new members: Mary Ann Dostaler, David Monighetti and Ted Turner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Nominations and Election of Chairperson.</w:t>
      </w:r>
      <w:r>
        <w:rPr>
          <w:rFonts w:cs="Arial" w:ascii="Arial" w:hAnsi="Arial"/>
        </w:rPr>
        <w:t xml:space="preserve">  A motion was made by Patience Anderson to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minate Matthew Walton as Chairperson, seconded by Timothy Csere.  Motion approved 6-0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minations and Election of Vice Chairperson.</w:t>
      </w:r>
      <w:r>
        <w:rPr>
          <w:rFonts w:cs="Arial" w:ascii="Arial" w:hAnsi="Arial"/>
        </w:rPr>
        <w:t xml:space="preserve">  A motion was made by Ted Turner to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minate Timothy Csere as Vice Chairperson, seconded by Patience Anderson.  Motion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</w:rPr>
        <w:tab/>
        <w:t>approved 6-0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ules of Procedure – Robert’s Rules.</w:t>
      </w:r>
      <w:r>
        <w:rPr>
          <w:rFonts w:cs="Arial" w:ascii="Arial" w:hAnsi="Arial"/>
        </w:rPr>
        <w:t xml:space="preserve">  A motion was made by Patience Anderson to accept the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54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se of Robert’s Rules of Procedure version 11, seconded by David Monighetti.  Motion approved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540" w:hanging="180"/>
        <w:contextualSpacing/>
        <w:rPr/>
      </w:pPr>
      <w:r>
        <w:rPr>
          <w:rFonts w:cs="Arial" w:ascii="Arial" w:hAnsi="Arial"/>
        </w:rPr>
        <w:tab/>
        <w:t>6-0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roval of Meeting Times and Dates.</w:t>
      </w:r>
      <w:r>
        <w:rPr>
          <w:rFonts w:cs="Arial" w:ascii="Arial" w:hAnsi="Arial"/>
        </w:rPr>
        <w:t xml:space="preserve"> A motion was made by Mary Ann Dostaler to accept the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</w:rPr>
        <w:tab/>
        <w:t>2012 Meeting Times and Dates, seconded by Timothy Csere.  Motion approved 6-0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mittee/Liaison Assignments.</w:t>
      </w:r>
      <w:r>
        <w:rPr>
          <w:rFonts w:cs="Arial" w:ascii="Arial" w:hAnsi="Arial"/>
        </w:rPr>
        <w:t xml:space="preserve">  After a discussion, the board agreed to the attached liaison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ignments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djournment.  A motion was made by Patience Anderson to adjourn the meeting at 6:58 p.m.,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</w:rPr>
        <w:tab/>
        <w:t>seconded by Timothy Csere.  Motion approved 6-0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ind w:left="540" w:hanging="54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ubmitted,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Jennifer Magro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uto" w:line="240"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Recording Secretary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18:00Z</dcterms:created>
  <dc:creator>Jane Leary</dc:creator>
  <dc:description/>
  <cp:keywords/>
  <dc:language>en-US</dc:language>
  <cp:lastModifiedBy>TOEH</cp:lastModifiedBy>
  <dcterms:modified xsi:type="dcterms:W3CDTF">2012-01-17T15:18:00Z</dcterms:modified>
  <cp:revision>2</cp:revision>
  <dc:subject/>
  <dc:title>TOWN OF EAST HAMPTON</dc:title>
</cp:coreProperties>
</file>